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5943600</wp:posOffset>
                </wp:positionV>
                <wp:extent cx="6962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68pt" to="550.4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5572760</wp:posOffset>
                </wp:positionV>
                <wp:extent cx="0" cy="370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38.8pt" to="213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5572760</wp:posOffset>
                </wp:positionV>
                <wp:extent cx="0" cy="370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38.8pt" to="423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0</wp:posOffset>
                </wp:positionH>
                <wp:positionV relativeFrom="paragraph">
                  <wp:posOffset>5581650</wp:posOffset>
                </wp:positionV>
                <wp:extent cx="0" cy="3721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439.5pt" to="480pt,4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1675</wp:posOffset>
                </wp:positionH>
                <wp:positionV relativeFrom="paragraph">
                  <wp:posOffset>5572760</wp:posOffset>
                </wp:positionV>
                <wp:extent cx="0" cy="370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438.8pt" to="155.2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5572760</wp:posOffset>
                </wp:positionV>
                <wp:extent cx="6981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38.8pt" to="550.45pt,4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962025</wp:posOffset>
                </wp:positionV>
                <wp:extent cx="0" cy="92011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5.75pt" to="1.5pt,8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62025</wp:posOffset>
                </wp:positionV>
                <wp:extent cx="6991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.75pt" to="550.45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962025</wp:posOffset>
                </wp:positionV>
                <wp:extent cx="0" cy="46196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5.75pt" to="273pt,4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4658360</wp:posOffset>
                </wp:positionV>
                <wp:extent cx="34385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66.8pt" to="272.2pt,3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3401060</wp:posOffset>
                </wp:positionV>
                <wp:extent cx="34385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67.8pt" to="272.2pt,2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2143760</wp:posOffset>
                </wp:positionV>
                <wp:extent cx="34385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68.8pt" to="272.2pt,1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5115560</wp:posOffset>
                </wp:positionV>
                <wp:extent cx="34385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02.8pt" to="272.2pt,4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5124450</wp:posOffset>
                </wp:positionV>
                <wp:extent cx="0" cy="44831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403.5pt" to="134.25pt,4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7575</wp:posOffset>
                </wp:positionH>
                <wp:positionV relativeFrom="paragraph">
                  <wp:posOffset>1257300</wp:posOffset>
                </wp:positionV>
                <wp:extent cx="35337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99pt" to="550.4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7575</wp:posOffset>
                </wp:positionH>
                <wp:positionV relativeFrom="paragraph">
                  <wp:posOffset>4315460</wp:posOffset>
                </wp:positionV>
                <wp:extent cx="35337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339.8pt" to="550.45pt,3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5825</wp:posOffset>
                </wp:positionH>
                <wp:positionV relativeFrom="paragraph">
                  <wp:posOffset>971550</wp:posOffset>
                </wp:positionV>
                <wp:extent cx="0" cy="17818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76.5pt" to="369.75pt,2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7575</wp:posOffset>
                </wp:positionH>
                <wp:positionV relativeFrom="paragraph">
                  <wp:posOffset>1543050</wp:posOffset>
                </wp:positionV>
                <wp:extent cx="35337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21.5pt" to="550.45pt,1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7575</wp:posOffset>
                </wp:positionH>
                <wp:positionV relativeFrom="paragraph">
                  <wp:posOffset>1838960</wp:posOffset>
                </wp:positionV>
                <wp:extent cx="35337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44.8pt" to="550.45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7575</wp:posOffset>
                </wp:positionH>
                <wp:positionV relativeFrom="paragraph">
                  <wp:posOffset>2124710</wp:posOffset>
                </wp:positionV>
                <wp:extent cx="35337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67.3pt" to="550.45pt,1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7575</wp:posOffset>
                </wp:positionH>
                <wp:positionV relativeFrom="paragraph">
                  <wp:posOffset>2467610</wp:posOffset>
                </wp:positionV>
                <wp:extent cx="35337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94.3pt" to="550.45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7575</wp:posOffset>
                </wp:positionH>
                <wp:positionV relativeFrom="paragraph">
                  <wp:posOffset>2753360</wp:posOffset>
                </wp:positionV>
                <wp:extent cx="35337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216.8pt" to="550.45pt,2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00875</wp:posOffset>
                </wp:positionH>
                <wp:positionV relativeFrom="paragraph">
                  <wp:posOffset>971550</wp:posOffset>
                </wp:positionV>
                <wp:extent cx="0" cy="92011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76.5pt" to="551.25pt,8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153650</wp:posOffset>
                </wp:positionV>
                <wp:extent cx="69913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9.5pt" to="550.45pt,7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9516110</wp:posOffset>
                </wp:positionV>
                <wp:extent cx="6972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49.3pt" to="550.45pt,7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9772650</wp:posOffset>
                </wp:positionV>
                <wp:extent cx="69818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69.5pt" to="550.45pt,7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8848725</wp:posOffset>
                </wp:positionV>
                <wp:extent cx="6972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96.75pt" to="550.45pt,6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8848725</wp:posOffset>
                </wp:positionV>
                <wp:extent cx="0" cy="6762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696.75pt" to="47.25pt,7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6925</wp:posOffset>
                </wp:positionH>
                <wp:positionV relativeFrom="paragraph">
                  <wp:posOffset>4658360</wp:posOffset>
                </wp:positionV>
                <wp:extent cx="0" cy="46609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66.8pt" to="162.75pt,4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53125</wp:posOffset>
                </wp:positionH>
                <wp:positionV relativeFrom="paragraph">
                  <wp:posOffset>1276985</wp:posOffset>
                </wp:positionV>
                <wp:extent cx="249555" cy="24955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5pt;height:19.65pt;mso-wrap-distance-left:9.05pt;mso-wrap-distance-right:9.05pt;mso-wrap-distance-top:0pt;mso-wrap-distance-bottom:0pt;margin-top:100.55pt;mso-position-vertical-relative:text;margin-left:46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00</wp:posOffset>
                </wp:positionH>
                <wp:positionV relativeFrom="paragraph">
                  <wp:posOffset>1276985</wp:posOffset>
                </wp:positionV>
                <wp:extent cx="249555" cy="24955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5pt;height:19.65pt;mso-wrap-distance-left:9.05pt;mso-wrap-distance-right:9.05pt;mso-wrap-distance-top:0pt;mso-wrap-distance-bottom:0pt;margin-top:100.55pt;mso-position-vertical-relative:text;margin-left:3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0250</wp:posOffset>
                </wp:positionH>
                <wp:positionV relativeFrom="paragraph">
                  <wp:posOffset>5048885</wp:posOffset>
                </wp:positionV>
                <wp:extent cx="249555" cy="24955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5pt;height:19.65pt;mso-wrap-distance-left:9.05pt;mso-wrap-distance-right:9.05pt;mso-wrap-distance-top:0pt;mso-wrap-distance-bottom:0pt;margin-top:397.55pt;mso-position-vertical-relative:text;margin-left:4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380" w:right="500" w:gutter="0" w:header="0" w:top="0" w:footer="0" w:bottom="6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Times New Roman"/>
      <w:sz w:val="18"/>
      <w:szCs w:val="18"/>
    </w:rPr>
  </w:style>
  <w:style w:type="character" w:styleId="Char1">
    <w:name w:val="页脚 Char"/>
    <w:basedOn w:val="Style14"/>
    <w:qFormat/>
    <w:rPr>
      <w:rFonts w:eastAsia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9:00Z</dcterms:created>
  <dc:creator>路艳       TEL: FAX:</dc:creator>
  <dc:description>由“康泰货代之友企业版软件V8.00.090”自动生成。 上海康泰软件有限公司TEL：021-51089279热线电话：400-700-9919</dc:description>
  <cp:keywords>CJLE1208269-提单确认(海洋)</cp:keywords>
  <dc:language>en-US</dc:language>
  <cp:lastModifiedBy>USER</cp:lastModifiedBy>
  <dcterms:modified xsi:type="dcterms:W3CDTF">2016-07-25T07:09:00Z</dcterms:modified>
  <cp:revision>2</cp:revision>
  <dc:subject>/Gen:HUOYUNBU7 08/21/12 10:50:19 AM</dc:subject>
  <dc:title>提单确认(海洋) </dc:title>
</cp:coreProperties>
</file>